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LISTAT DE PLÀNOLS</w: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LANTA GENERAL DE RUTES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LANTA SENYALITZACIÓ DE RUTES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1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2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3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4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5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6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7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8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9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UTA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5:00Z</dcterms:created>
  <dc:creator>M . del Carme Serra Martínez</dc:creator>
  <dc:description/>
  <cp:keywords/>
  <dc:language>en-US</dc:language>
  <cp:lastModifiedBy>M . del Carme Serra Martínez</cp:lastModifiedBy>
  <cp:lastPrinted>2014-04-28T08:00:00Z</cp:lastPrinted>
  <dcterms:modified xsi:type="dcterms:W3CDTF">2014-04-28T06:31:00Z</dcterms:modified>
  <cp:revision>2</cp:revision>
  <dc:subject/>
  <dc:title>LLISTAT DE PLÀNOLS</dc:title>
</cp:coreProperties>
</file>