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NUNCI BOIB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NUNCI D'INFORMACIÓ PÚBLICA DE L'EXPEDIENT D'APROVACIÓ D'UN PROJECTE D'OBRES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NUNCI de l’Ajuntament d’Ariany sobre l'aprovació inicial del projecte bàsic i d’execució d’edifici municipal de serveis ( fase 2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sdeltex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El Ple de la corporació en sessió celebrada el dia 21 d’agost de 2017 va prendre el següent acord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Primer: </w:t>
      </w:r>
      <w:r>
        <w:rPr/>
        <w:t xml:space="preserve">Aprovar inicialment el projecte bàsic i d’execució d’edifici municipal de serveis ( fase 2), elaborat pels Arquitectes Sebastián Pedro Escanellas Genovard i Jordi Herrero Campo, en el benentès que si durant el període d’informació pública no es presentessin al·legacions quedarà definitivament aprovat sense necessitat de posterior acord. </w:t>
      </w:r>
    </w:p>
    <w:p>
      <w:pPr>
        <w:pStyle w:val="Normal"/>
        <w:jc w:val="both"/>
        <w:rPr/>
      </w:pPr>
      <w:r>
        <w:rPr/>
      </w:r>
    </w:p>
    <w:p>
      <w:pPr>
        <w:pStyle w:val="Cosdeltext"/>
        <w:jc w:val="both"/>
        <w:rPr/>
      </w:pPr>
      <w:r>
        <w:rPr>
          <w:rFonts w:cs="Arial" w:ascii="Arial" w:hAnsi="Arial"/>
          <w:sz w:val="24"/>
          <w:szCs w:val="24"/>
        </w:rPr>
        <w:t>Segon:</w:t>
      </w:r>
      <w:r>
        <w:rPr>
          <w:rFonts w:cs="Arial" w:ascii="Arial" w:hAnsi="Arial"/>
          <w:b w:val="false"/>
          <w:sz w:val="24"/>
          <w:szCs w:val="24"/>
        </w:rPr>
        <w:t xml:space="preserve"> Sotmetre el citat projecte al tràmit d’informació pública per un període mínim de vint dies hàbils mitjançant la publicació d’anuncis al BOIB, al tauler d’anuncis de l’Ajuntament i a la pàgina web municipal, per la presentació d’al·legacion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El que es posa en general coneixement a fi de que qualsevol interessat pugui presentar-hi al·legac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iany, 22 d’agost de 2017.</w:t>
      </w:r>
    </w:p>
    <w:p>
      <w:pPr>
        <w:pStyle w:val="Normal"/>
        <w:jc w:val="both"/>
        <w:rPr/>
      </w:pPr>
      <w:r>
        <w:rPr/>
        <w:t>El Bat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gt: Joan Ribot i Mayol</w:t>
      </w:r>
    </w:p>
    <w:sectPr>
      <w:headerReference w:type="default" r:id="rId2"/>
      <w:type w:val="nextPage"/>
      <w:pgSz w:w="11906" w:h="16838"/>
      <w:pgMar w:left="1701" w:right="1701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47395</wp:posOffset>
              </wp:positionH>
              <wp:positionV relativeFrom="paragraph">
                <wp:posOffset>-147320</wp:posOffset>
              </wp:positionV>
              <wp:extent cx="2196465" cy="1336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133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1680" cy="12433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9" r="-1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680" cy="1243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105.2pt;mso-wrap-distance-left:9.05pt;mso-wrap-distance-right:9.05pt;mso-wrap-distance-top:0pt;mso-wrap-distance-bottom:0pt;margin-top:-11.6pt;mso-position-vertical-relative:text;margin-left:-5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011680" cy="12433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9" r="-1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1680" cy="1243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sdeltext">
    <w:name w:val="Cos del text"/>
    <w:basedOn w:val="Normal"/>
    <w:qFormat/>
    <w:pPr>
      <w:snapToGrid w:val="false"/>
    </w:pPr>
    <w:rPr>
      <w:rFonts w:ascii="Verdana" w:hAnsi="Verdana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0:00Z</dcterms:created>
  <dc:creator>.</dc:creator>
  <dc:description/>
  <cp:keywords/>
  <dc:language>en-US</dc:language>
  <cp:lastModifiedBy>mvives</cp:lastModifiedBy>
  <cp:lastPrinted>2017-08-21T13:17:00Z</cp:lastPrinted>
  <dcterms:modified xsi:type="dcterms:W3CDTF">2017-08-21T11:17:00Z</dcterms:modified>
  <cp:revision>10</cp:revision>
  <dc:subject/>
  <dc:title>MVA</dc:title>
</cp:coreProperties>
</file>